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Heart, be still, the sun goes down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 Heart, be still, the sun goes down,</w:t>
      </w:r>
    </w:p>
    <w:p>
      <w:pPr>
        <w:pStyle w:val="Normal"/>
        <w:rPr/>
      </w:pPr>
      <w:r>
        <w:rPr>
          <w:rFonts w:cs="Arial Nova" w:ascii="Arial Nova" w:hAnsi="Arial Nova"/>
        </w:rPr>
        <w:t>Smiling o’er the meadows,</w:t>
      </w:r>
    </w:p>
    <w:p>
      <w:pPr>
        <w:pStyle w:val="Normal"/>
        <w:rPr/>
      </w:pPr>
      <w:r>
        <w:rPr>
          <w:rFonts w:cs="Arial Nova" w:ascii="Arial Nova" w:hAnsi="Arial Nova"/>
        </w:rPr>
        <w:t>Sheep and cows are homeward bound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Through the deepening shadows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Heart, be still, be still, the sun goes dow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2. Silence falls on lanes and lea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Restless day is over;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One belated bumble bee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Drones among the clover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Heart, be still, be still, the sun goes dow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/>
      </w:pPr>
      <w:r>
        <w:rPr>
          <w:rFonts w:cs="Arial Nova" w:ascii="Arial Nova" w:hAnsi="Arial Nova"/>
        </w:rPr>
        <w:t>3. Softly now the haze is stirred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From the lowlands lifting;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O’er the treetops skims a bird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Fleecy clouds are drifting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Heart, be still, be still, the sun goes dow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/>
      </w:pPr>
      <w:r>
        <w:rPr>
          <w:rFonts w:cs="Arial Nova" w:ascii="Arial Nova" w:hAnsi="Arial Nova"/>
        </w:rPr>
        <w:t>4. Far to east the windows gleam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Red with flashes blinding;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unset coloured flows a stream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Through green pastures winding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Heart, be still, be still, the sun goes dow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Jeppe Aakjær 1912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Translation: S. D. Rodholm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(1877 - 1951)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br w:type="column"/>
      </w:r>
      <w:r>
        <w:rPr>
          <w:rFonts w:cs="Arial Nova" w:ascii="Arial Nova" w:hAnsi="Arial Nova"/>
          <w:b/>
          <w:bCs/>
        </w:rPr>
        <w:t>Stille, hjerte, sol går ned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 Stille, hjerte, sol går ned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ol går ned bag heden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dyr går hjem fra dagens béd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torken står i rede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tille, hjerte, sol går ned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2. Tavshed over hedesti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og langs veje krumme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En forsinket humlebi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ene høres brumme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tille, hjerte, sol går ned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3. Viben slår et enligt slag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over mosedammen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før den under frytlens tag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folder vingen samme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tille, hjerte, sol går ned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4. Fjerne ruder østerpå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blusser op i gløden,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hededamme bittesmå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pejler aftenrøden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Stille, hjerte, sol går ned.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Jeppe Aakjær 1912.</w:t>
      </w:r>
    </w:p>
    <w:p>
      <w:pPr>
        <w:pStyle w:val="Normal"/>
        <w:rPr>
          <w:rFonts w:ascii="Arial Nova" w:hAnsi="Arial Nova" w:cs="Arial Nova"/>
        </w:rPr>
      </w:pPr>
      <w:r>
        <w:br w:type="column"/>
      </w: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Neue Haas Grotesk Text Pro Med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andardskrifttypeiafsnit">
    <w:name w:val="Standardskrifttype i afsnit"/>
    <w:qFormat/>
    <w:rPr/>
  </w:style>
  <w:style w:type="character" w:styleId="Bodytext2TegnTegnTegnTegnTegn">
    <w:name w:val="Body text (2) Tegn Tegn Tegn Tegn Tegn"/>
    <w:basedOn w:val="Standardskrifttypeiafsnit"/>
    <w:qFormat/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character" w:styleId="Bodytext2">
    <w:name w:val="Body text (2)_"/>
    <w:basedOn w:val="Standardskrifttypeiafsnit"/>
    <w:qFormat/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  <w:style w:type="paragraph" w:styleId="Bodytext2TegnTegnTegnTegn">
    <w:name w:val="Body text (2) Tegn Tegn Tegn Tegn"/>
    <w:basedOn w:val="Normal"/>
    <w:qFormat/>
    <w:pPr>
      <w:widowControl w:val="false"/>
      <w:shd w:fill="FFFFFF" w:val="clear"/>
      <w:spacing w:lineRule="exact" w:line="230"/>
      <w:ind w:hanging="240"/>
      <w:jc w:val="both"/>
    </w:pPr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/>
      <w:ind w:hanging="240"/>
      <w:jc w:val="both"/>
    </w:pPr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paragraph" w:styleId="Bodytext2Tegn">
    <w:name w:val="Body text (2) Tegn"/>
    <w:basedOn w:val="Normal"/>
    <w:qFormat/>
    <w:pPr>
      <w:widowControl w:val="false"/>
      <w:shd w:fill="FFFFFF" w:val="clear"/>
      <w:spacing w:lineRule="exact" w:line="230"/>
      <w:ind w:hanging="240"/>
      <w:jc w:val="both"/>
    </w:pPr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paragraph" w:styleId="Bodytext2TegnTegn">
    <w:name w:val="Body text (2) Tegn Tegn"/>
    <w:basedOn w:val="Normal"/>
    <w:qFormat/>
    <w:pPr>
      <w:widowControl w:val="false"/>
      <w:shd w:fill="FFFFFF" w:val="clear"/>
      <w:spacing w:lineRule="exact" w:line="230"/>
      <w:ind w:hanging="240"/>
      <w:jc w:val="both"/>
    </w:pPr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paragraph" w:styleId="Bodytext2TegnTegnTegn">
    <w:name w:val="Body text (2) Tegn Tegn Tegn"/>
    <w:basedOn w:val="Normal"/>
    <w:qFormat/>
    <w:pPr>
      <w:widowControl w:val="false"/>
      <w:shd w:fill="FFFFFF" w:val="clear"/>
      <w:spacing w:lineRule="exact" w:line="230"/>
      <w:ind w:hanging="240"/>
      <w:jc w:val="both"/>
    </w:pPr>
    <w:rPr>
      <w:rFonts w:ascii="Arial Unicode MS;Neue Haas Grotesk Text Pro Medi" w:hAnsi="Arial Unicode MS;Neue Haas Grotesk Text Pro Medi" w:eastAsia="Arial Unicode MS;Neue Haas Grotesk Text Pro Medi" w:cs="Arial Unicode MS;Neue Haas Grotesk Text Pro Medi"/>
      <w:color w:val="000000"/>
      <w:sz w:val="19"/>
      <w:szCs w:val="19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4:00Z</dcterms:created>
  <dc:creator>H</dc:creator>
  <dc:description/>
  <dc:language>en-US</dc:language>
  <cp:lastModifiedBy>H</cp:lastModifiedBy>
  <dcterms:modified xsi:type="dcterms:W3CDTF">2024-06-14T05:34:00Z</dcterms:modified>
  <cp:revision>2</cp:revision>
  <dc:subject/>
  <dc:title>Heart, be still, the sun goes down</dc:title>
</cp:coreProperties>
</file>